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017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Дятлова Ивана Викторовича, * года рождения, уроженца г. * Ханты-Мансийского автономного округа Тюменской области, гражданина РФ, проживающего по адресу: ул. *, д. *,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, проживающий по адресу: ул. *, д. *, *, г.п. *, *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0.04.2024 г. в размере 1000 рублей, чем совершил в 00 часов 01 минуту 01.07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 в судебном заседании вину признал полностью. Пояснил, что из-за финансовых трудностей не заплатил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Детлова И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7.2024 г. № 86№63331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Детлова И.В. от 20.07.2024 г. по факту неуплаты штрафа; копией постановления по делу об административном правонарушении от 20.04.2024 г., которым Детлову И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тлова И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данные о личности лица, в отношении которого ведется производство по делу об административном правонарушении, суд считает необходимым назначить Детлову И.В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Детлова И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Дятлова Ивана Викто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етлову И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